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 03.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 xml:space="preserve">разработана на основе примерной программы учебной дисциплины по профессиям среднего профессионального образования (далее СПО)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4  от 15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«Физ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изучения физики в учреждениях среднего профессионального образования для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0807 Технология продукци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i/>
          <w:color w:val="FF00FF"/>
          <w:sz w:val="20"/>
          <w:szCs w:val="20"/>
        </w:rPr>
        <w:t xml:space="preserve">           </w:t>
      </w:r>
      <w:r>
        <w:rPr>
          <w:color w:val="000000"/>
          <w:sz w:val="28"/>
          <w:szCs w:val="28"/>
        </w:rPr>
        <w:t>В части освоения основных видов деятельности</w:t>
      </w:r>
      <w:r>
        <w:rPr>
          <w:color w:val="FF00FF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 освоении  профессий и специальностей СПО социально-экономического и гуманитарного профилей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>
          <w:sz w:val="28"/>
          <w:szCs w:val="28"/>
        </w:rPr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Физика» обучающийся должен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1. 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2. 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3. 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4. 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  <w:sz w:val="28"/>
          <w:szCs w:val="28"/>
        </w:rPr>
        <w:t xml:space="preserve">5. описывать и объяснять физические явления и свойства тел: </w:t>
      </w:r>
      <w:r>
        <w:rPr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8"/>
          <w:szCs w:val="28"/>
        </w:rPr>
        <w:t>ую</w:t>
      </w:r>
      <w:r>
        <w:rPr>
          <w:spacing w:val="-6"/>
          <w:sz w:val="28"/>
          <w:szCs w:val="28"/>
        </w:rPr>
        <w:t xml:space="preserve"> индукци</w:t>
      </w:r>
      <w:r>
        <w:rPr>
          <w:color w:val="000000"/>
          <w:spacing w:val="-6"/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тличать </w:t>
      </w:r>
      <w:r>
        <w:rPr>
          <w:sz w:val="28"/>
          <w:szCs w:val="28"/>
        </w:rPr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делать выводы</w:t>
      </w:r>
      <w:r>
        <w:rPr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8. 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9. 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2. определять </w:t>
      </w:r>
      <w:r>
        <w:rPr>
          <w:sz w:val="28"/>
          <w:szCs w:val="28"/>
        </w:rPr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>компетенциями: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3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.5 Обоснование особенности структурирования содержания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 </w:t>
      </w:r>
      <w:r>
        <w:rPr>
          <w:spacing w:val="-6"/>
          <w:sz w:val="28"/>
          <w:szCs w:val="28"/>
        </w:rPr>
        <w:t xml:space="preserve">по физике, реализуемой при  подготовке обучающихся по  </w:t>
      </w:r>
      <w:r>
        <w:rPr>
          <w:sz w:val="28"/>
          <w:szCs w:val="28"/>
        </w:rPr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, реализуемая  при подготовке обучающихся по профессиям и специальностям социально-эконом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>
          <w:sz w:val="28"/>
          <w:szCs w:val="28"/>
        </w:rPr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изучает физика? Научный метод познания. Где используются физические знания и методы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чета. Материальная точка. Траектория, путь и перемещение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Мгновенная скорость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ые величины и их проекции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Прямолинейное равноускоренное движ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движение. Движение тела, брошенного под углом к горизонту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другую систему отсч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окруж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редставления о причинах движения тела. Закон инерции и явление инерции. Инерциальные системы отсчета и первый закон Ньюто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чета, связанная с Землей. Гелиоцентрическая система ми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и сил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Измерение сил с помощью силы упруг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илой и ускорением. Примеры применения второго закона Ньютон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тел. Примеры применения третьего закона Ньютон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Движение тел вблизи поверхности Земли. Движение искусственных спутников Земли и космических корабл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. Невесомос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 скольжения. Сила трения покоя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 качения. Сила сопротивления в жидкостях и газа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под действием сил тяготения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вижение под действием нескольких си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и закон сохранения импульса. Примеры  применения закона сохранения импульс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энергия. Механическая энерг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я. Неравномерное движение по окруж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Тема 1.5.  МЕХАНИЧЕСКИЕ КОЛЕБАНИЯ И ВОЛН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 характеристики механических колебаний. Свободные колеба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энергии при колебаниях. Вынужденные колеба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Звук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еханик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трения скольж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уля упругости резин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учение закона сохранения механической энерг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рение ускорения свободного падения с помощью маятни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ехан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ОЛЕКУЛЯРНАЯ ФИЗИКА И ТЕРМОДИНАМ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молекулярно-кинетической теор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тносительная молекулярная (атомная) масс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ществ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ее измер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шкала температ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газ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 и средняя кинетическая энергия молеку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и молеку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газовых закон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газ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энергия молеку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азов, жидкостей и твердых тел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, аморфные тела и жидкости. Другие состояния веще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ытная проверка закона Бойля-Мариот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носительной влажности воздух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кон сохранения энергии в тепловых явлениях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двигател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и и кондиционе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и второй закон термодинамики. Энергетический и экологический кризис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боты газ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еданного газу количества тепло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процесс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кристаллизация. Испарение и конденсац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вторительно-обобщающий урок по теме «Основы МКТ. Основы термодинамики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олекулярная физика. Термодинам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 электрона-янтаря до электрона-частицы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лектрических взаимодейств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Кулон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лектрическое пол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яжённость электрического пол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инии напряжен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водник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иэлектрики.       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 энергия заряда в электростатическом поле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тенциал  и разность потенциал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разностью потенциалов и напряженностью. Отчего бывают грозы?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электрического пол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стоянного ток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о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электрического то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и закон Ома для участка цеп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рода электрического сопротивл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ерхпроводимос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силы тока и напряж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ока и закон Джоуля-Ленц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ощность ток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нергии в электрической цеп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Ома для полной цеп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учение закона Ома для участка цеп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ЭДС и внутреннего сопротивления источника ток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3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ЫЕ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магнитов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оводников с током и магни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оводников с ток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электрическими и магнитными взаимодействия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гнитная индукц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Ампера и сила Лоренц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магнитной инду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 ЭЛЕКТРОМАГНИТНОЕ  ПОЛ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электромагнитной инду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Ленц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Явление самоиндукци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энерг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едача и потребление электроэнерг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аксвел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лектромагнитные волн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и принципы радиосвяз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нерирование и излучение радиовол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едача и прием радиовол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ироде свет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ямолинейное распространение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ражение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ломление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еклянного шара до микроскоп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иды линз и основные элементы линз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роение изображений в линза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тические прибор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фракция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отношение между волновой и геометрической оптико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к глаз различает цвета. Окраска предме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видимые лу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ительно-обобщающий урок по теме «Электродинамик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преломления стекл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кусного расстояния и оптической силы линз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блюдение интерференции и дифракции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блюдение сплошного и линейчатого спект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Электродинам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4. КВАНТОВАЯ 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 КВАНТЫ И АТО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ное тепловое излучение. «Ультрафиолетовая катастрофа». 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ипотеза Планк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фотоэффекта. Теория фотоэффект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Планетарная модель атом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улаты Бо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излучения и поглощ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етические уровн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азеров. Спонтанное и вынужденное излучение. Принцип действия лазе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. Вероятностный характер атомных процессов. Соответствие  между  классической и квантовой механико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 АТОМНОЕ ЯДРО И ЭЛЕМЕНТАРНЫЕ ЧАСТИЦ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Радиоактивные превращ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синтеза и деления яде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ерспективы и проблемы ядерной энергет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диации на живые организ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Квантовая физик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учение треков заряженных частиц по фотографиям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Квантовая физ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аздел 5. СТРОЕНИЕ И ЭВОЛЮЦИЯ ВСЕЛЕН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1 СОЛНЕЧНАЯ СИСТЕМ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 Планеты-гиганты. Малые тела Солнечной системы. Происхождение Солнечной систе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колледж: Физ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ics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ета "Физика" издательского дома "Первое сентябр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z.1septembe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физ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phys.rusolymp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порт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  <w:sz w:val="22"/>
          <w:szCs w:val="22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zkaf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genphys.phys.msu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ttp://phys.nsu.ru/ok01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вант": научно-популярный физико-математический журн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kvant.mccme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СПб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ttp://journal.issep.rssi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.ру: сайт для учащихся и преподавателей физ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fizik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дерная физика в Интерн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nuclphys.sinp.msu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omulina.orc.ru</w:t>
        </w:r>
      </w:hyperlink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effects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ая оп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iso.pippkro.ru/dbfiles/sites/geom_optic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о физике с реше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zzzika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Ф В. Ель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elkin52.narod.r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ifilip.narod.r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ttp://class_fizika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nrc.edu.ru/est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справочник по физ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ics.vi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физики: физический эксперим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demo.home.nov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материалы по физике ФТИ им. А.Ф. Иофф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edu.ioffe.ru/ed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ервер "Оптик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optics.ifm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ics_regelman.co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лайн-преобразователь единиц изме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decode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"Вся физик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fizika.asvu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задач из учебников по физ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rodov.nm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носительности: Интернет-учеб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elativity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и по молекулярной физ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arklv.narod.ru/mkt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в аним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physics.nad.r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Физика в Интернете: журнал-дайдже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m.samara.w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в школе: сайт М.Б. Льв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marklv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вокруг н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physics03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для абитур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abitura.co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для учителей: сайт В.Н. Егор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Физика и астрономия в московской школе № 10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ica-vsem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удит: биографии ученых и изобрет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Мультимедийный курс «В мир электричества как в первый раз»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hyperlink r:id="rId7"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енденштейн Л.Э., Дик Ю.И. Физика. Учебник для 10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енденштейн Л.Э. Дик Ю.И. Физика. Учебник для 11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сьянов В.А. Физика. 11 кл.: Учебник для общеобразовательных учебных заведений. – М., 200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омов С.В. Физика: Механика. Теория относительности. Электродинамика: Учебник для 10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омов С.В. Физика: Оптика. Тепловые явления. Строение и свойства вещества: Учебник для 11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Задачи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оссворды, ребус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трольные работы на 2, 3, 4, 5 вариантов; с дифференцированным заданием.  </w:t>
      </w:r>
    </w:p>
    <w:p>
      <w:pPr>
        <w:pStyle w:val="Style21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1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обучающихся.</w:t>
      </w:r>
    </w:p>
    <w:p>
      <w:pPr>
        <w:pStyle w:val="Style21"/>
        <w:rPr>
          <w:w w:val="102"/>
          <w:sz w:val="28"/>
          <w:szCs w:val="28"/>
        </w:rPr>
      </w:pPr>
      <w:r>
        <w:rPr>
          <w:bCs/>
          <w:sz w:val="28"/>
          <w:szCs w:val="28"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воение знаний </w:t>
            </w:r>
            <w:r>
              <w:rPr>
                <w:sz w:val="28"/>
                <w:szCs w:val="28"/>
              </w:rPr>
      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ладение умениями </w:t>
            </w:r>
            <w:r>
              <w:rPr>
                <w:sz w:val="28"/>
                <w:szCs w:val="28"/>
              </w:rPr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  <w:sz w:val="28"/>
                <w:szCs w:val="28"/>
              </w:rPr>
              <w:t xml:space="preserve">строить модели, </w:t>
            </w:r>
            <w:r>
              <w:rPr>
                <w:sz w:val="28"/>
                <w:szCs w:val="28"/>
              </w:rPr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, лабораторная работа, контрольная работа, внеаудиторная самостоятельная рабо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ффективный поиск </w:t>
            </w:r>
            <w:r>
              <w:rPr>
                <w:color w:val="000000"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анализ инноваций в области </w:t>
            </w:r>
            <w:r>
              <w:rPr>
                <w:color w:val="000000"/>
                <w:sz w:val="28"/>
                <w:szCs w:val="28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демонстрация навыков использования </w:t>
            </w:r>
            <w:r>
              <w:rPr>
                <w:color w:val="000000"/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листу экспертизы рабочей программы учебной дисциплины</w:t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639"/>
        <w:gridCol w:w="634"/>
        <w:gridCol w:w="634"/>
        <w:gridCol w:w="643"/>
        <w:gridCol w:w="624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69"/>
        <w:gridCol w:w="634"/>
        <w:gridCol w:w="633"/>
        <w:gridCol w:w="633"/>
        <w:gridCol w:w="633"/>
        <w:gridCol w:w="633"/>
        <w:gridCol w:w="633"/>
        <w:gridCol w:w="633"/>
        <w:gridCol w:w="629"/>
        <w:gridCol w:w="633"/>
        <w:gridCol w:w="647"/>
      </w:tblGrid>
      <w:tr>
        <w:trPr>
          <w:trHeight w:val="391" w:hRule="atLeas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</w:t>
            </w:r>
            <w:r>
              <w:rPr/>
              <w:t xml:space="preserve">,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то и как изучает физика? Научный метод познания. Где используются физические знания и методы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чета. Материальная точка. Траектория, путь и перемеще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корость. Мгновенная скорость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кторные величины и их проекции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корение. Прямолинейное равноускоренное дви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риволинейное движение. Движение тела, брошенного под углом к горизонту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еход в другую систему отсчет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вижение по окруж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нние представления о причинах движения тела. Закон инерции и явление инерции. Инерциальные системы отсчета и первый закон Ньютон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а отсчета, связанная с Землей. Гелиоцентрическая система мир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заимодействия и силы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ла упругости. Закон Гука. Измерение сил с помощью силы упруг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отношение между силой и ускорением. Примеры применения второго закона Ньютон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аимодействие двух тел. Примеры применения третьего закона Ньюто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он всемирного тяготения. Движение тел вблизи поверхности Земли. Движение искусственных спутников Земли и космических кораблей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с. Невесомость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ила трения скольжения. Сила трения покоя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ла трения качения. Сила сопротивления в жидкостях и газах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вижение под действием сил тяготения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вижение под действием нескольких си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мпульс и закон сохранения импульса. Примеры  применения закона сохранения импульс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ханическая работа. Мощ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а и энергия. Механическая энерг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сохранения энерг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лкновения. Неравномерное движение по окруж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 МЕХАНИЧЕСКИЕ КОЛЕБАНИЯ И ВОЛ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меры и характеристики механических колебаний. Свободные колебания. Превращения энергии при колебаниях. Вынужденные колеба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ханические волны. Звук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bCs/>
              </w:rPr>
              <w:t>Лабораторная работа</w:t>
            </w:r>
            <w:r>
              <w:rPr/>
              <w:t xml:space="preserve"> «Определение коэффициента трения скольжения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Лабораторная работа </w:t>
            </w:r>
            <w:r>
              <w:rPr/>
              <w:t>«Определение модуля упругости резины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  «</w:t>
            </w:r>
            <w:r>
              <w:rPr/>
              <w:t>Изучение закона сохранения механической энергии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</w:t>
            </w:r>
            <w:r>
              <w:rPr/>
              <w:t xml:space="preserve"> «Измерение ускорения свободного падения с помощью маятника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овторительно-обобщающий урок по теме «Механ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нтрольная работа по теме «Механ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РМОДИНА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новные положения молекулярно-кинетической теори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ая задача молекулярно-кинетической теор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носительная молекулярная (атомная) масс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веществ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пература и ее измерени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бсолютная шкала температур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опроцесс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авнение состояния газ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бсолютная температура и средняя кинетическая энергия молеку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корости молеку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фики газовых законо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авнение состояния газ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корость и энергия молеку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авнение газов, жидкостей и твердых тел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исталлы, аморфные тела и жидкости. Другие состояния веществ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Опытная проверка закона Бойля-Мариотта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Измерение относительной влажности воздух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утренняя энер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сохранения энергии в тепловых явл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пловые двигател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лодильники и кондиционе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ратимость процессов и второй закон термодинамики. Энергетический и экологический кризис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хождение работы газ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хождение переданного газу количества теплот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иклические процесс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вление и кристаллизация. Испарение и конденсац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ительно-обобщающий урок по теме «Основы МКТ. Основы термодинами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нтрольная работа по теме «Молекулярная физика. Термодинам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 электрона-янтаря до электрона-частиц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ль электрических взаимодействи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Куло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лектрическое пол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ряжённость электрического пол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нии напряжен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одник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иэлектрики.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тенциальная  энергия заряда в электростатическом пол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тенциал  и разность потенциало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язь между разностью потенциалов и напряженностью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ия электрического по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точники постоянного ток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ла то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я электрического то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противление и закон Ома для участка цеп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рода электрического сопротивл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ерхпроводимость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следовательное соединени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раллельное соедине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рения силы тока и напряж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тока и закон Джоуля-Ленца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щность то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 то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ача энергии в электрической цеп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Ома для полной цеп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Изучение закона Ома для участка цепи</w:t>
            </w:r>
            <w:r>
              <w:rPr>
                <w:bCs/>
              </w:rPr>
              <w:t>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Лабораторная работа </w:t>
            </w:r>
            <w:r>
              <w:rPr/>
              <w:t>«Определение ЭДС и внутреннего сопротивления источника то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3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ЫЕ ВЗАИМОДЕЙСТВ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заимодействие магнито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аимодействие проводников с током и магнито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аимодействие проводников с токам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вязь между электрическими и магнитными взаимодействиям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нитное пол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нитная индукц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нии магнитной индукц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ла Ампера и сила Лоренц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4.  ЭЛЕКТРОМАГНИТНОЕ  ПОЛ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Явление электромагнитной индукци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ило Ленц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вление самоиндукц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ия магнитного пол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изводство электроэнерги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ача и потребление электроэнерг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ория Максвелл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магнитные волн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обретение радио и принципы радиосвяз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енерирование и излучение радиоволн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ача и прием радиовол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ОП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представлений о природе свет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ямолинейное распространение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жение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ломление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 стеклянного шара до микроскоп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линз и основные элементы линз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роение изображений в линзах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з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тические прибор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терференция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фракция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тношение между волновой и геометрической оптико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сперсия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к глаз различает цвета. Окраска предмето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видимые луч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</w:t>
            </w:r>
            <w:r>
              <w:rPr/>
              <w:t xml:space="preserve"> «Определение показателя преломления стекла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</w:t>
            </w:r>
            <w:r>
              <w:rPr/>
              <w:t xml:space="preserve"> «Определение фокусного расстояния и оптической силы линз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/>
              <w:t>Наблюдение интерференции и дифракции света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Наблюдение сплошного и линейчатого спектр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овторительно-обобщающий урок по теме «Электродинам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нтрольная работа по теме «Электродинам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4. СТРОЕНИЕ АТОМА И КВАНТОВАЯ ФИ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 КВАНТЫ И АТ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вновесное тепловое излучение. «Ультрафиолетовая катастрофа»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потеза План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ы фотоэффекта. Теория фотоэффек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менение фотоэффек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ыт Резерфорда. Планетарная модель атом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улаты Б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ктры излучения и поглощ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етические уровн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менение лазеров. Спонтанное и вынужденное излучение. Принцип действия лазер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пускулярно-волновой дуализм. Вероятностный характер атомных процессов. Соответствие  между  классической и квантовой механико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4.1 АТОМНОЕ ЯДРО И ЭЛЕМЕНТАРНЫЕ ЧАСТИЦ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ение атомного ядра. Ядерные силы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крытие радиоактивности. Радиоактивные превращ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Ядерные реакции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ия связи атомных ядер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кция синтеза и деления ядер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дерный реактор. Перспективы и проблемы ядерной энергети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ияние радиации на живые организм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Изучение треков заряженных частиц по фотографиям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овторительно-обобщающий урок по теме «Квантовая физ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нтрольная работа по теме «Квантовая физ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5. СТРОЕНИЕ И ЭВОЛЮЦИЯ ВСЕЛ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1 СОЛНЕЧНАЯ СИСТЕ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еты земной группы. Планеты-гиганты. Малые тела Солнечной системы. Происхождение Солнечной систем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ltray.com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34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16T08:14:00Z</dcterms:modified>
  <cp:revision>8</cp:revision>
  <dc:subject/>
  <dc:title>ПРОЕКТ</dc:title>
</cp:coreProperties>
</file>